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通过这四张银行卡实现了生活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这个庞大的市场里，金融科技的发展让我们的生活变得更加便捷。对于我这样的年轻人来说，有四张银行卡简直是小菜一碟，而这四张卡——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——它们代表了我的不同生活场景，让我能够更好地管理我的财务和时间。</w:t>
      </w:r>
      <w:r>
        <w:rPr>
          <w:sz w:val="32"/>
          <w:szCs w:val="32"/>
        </w:rPr>
        <w:t>&lt;/p&gt;&lt;p&gt;&lt;img src="/static-img/4HDw8b_5NEvtTxZo4C7NNgsDu9gM4gDrtKED75g9v1SZVg4s4lnynIeuBM4yf8w1.jpg"&gt;&lt;/p&gt;&lt;p&gt;</w:t>
      </w:r>
      <w:r>
        <w:rPr>
          <w:sz w:val="32"/>
          <w:szCs w:val="32"/>
        </w:rPr>
        <w:t>第一张银行卡，是我的日常消费账户，一次性转入了一定数额的钱，足够我在月初买些必需品，比如水果、面包和牛奶。第二张则是我投资账户，里面存放着一些额外赚来的钱，用来尝试一些风险较低的小投资，这样也能让我的钱生出更多的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张银行卡，我用它来支付租金，每个月固定金额，不需要担心忘记或延迟付款。而第四张，则是旅行预算账户，当我规划一次长假时，就将相应费用划拨到这里。这不仅让我能享受假期，也能避免因为花费超标而产生焦虑。</w:t>
      </w:r>
      <w:r>
        <w:rPr>
          <w:sz w:val="32"/>
          <w:szCs w:val="32"/>
        </w:rPr>
        <w:t>&lt;/p&gt;&lt;p&gt;&lt;img src="/static-img/6ztGYCwJIsDffp_NDXK5WgsDu9gM4gDrtKED75g9v1RBkkj10vAJoPU3YHuj_lU6SrpxiWK41S7jRKXKECH5Lhi_HWNA_CZZkUEgzICmIRd7ACfUoBEVhEP-iVGA0PhzbxOtLRGv371a8AeMBlT4_mC-xaaI9S5FkpU6JR3MeLFNYi4lDWXH4ktiPllN9b9O.jpg"&gt;&lt;/p&gt;&lt;p&gt;</w:t>
      </w:r>
      <w:r>
        <w:rPr>
          <w:sz w:val="32"/>
          <w:szCs w:val="32"/>
        </w:rPr>
        <w:t>最近，我还发现了一个特别有用的功能——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服务。通过这个服务，我可以实时监控每一笔交易，无论是在哪个城市，都能及时掌握自己的财务状况。这对一个追求自由且爱旅行的人来说，无疑是个大大的福音。我可以在任何地方查看余额，确保即使是在异国他乡，也不会因缺乏资金而感到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四张银行卡以及与之搭配的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服务，使得我在亚洲这样的一个多元化市场中，可以更加自信地处理自己的财务问题，它们就像是我生活中的四位守护天使。在未来的日子里，只要这些工具正常运作，我就能够继续享受这份被称为“自由”的快乐。</w:t>
      </w:r>
      <w:r>
        <w:rPr>
          <w:sz w:val="32"/>
          <w:szCs w:val="32"/>
        </w:rPr>
        <w:t>&lt;/p&gt;&lt;p&gt;&lt;img src="/static-img/cFXBHtD3sE5af5aePlMUhQsDu9gM4gDrtKED75g9v1RBkkj10vAJoPU3YHuj_lU6SrpxiWK41S7jRKXKECH5Lhi_HWNA_CZZkUEgzICmIRd7ACfUoBEVhEP-iVGA0PhzbxOtLRGv371a8AeMBlT4_mC-xaaI9S5FkpU6JR3MeLFNYi4lDWXH4ktiPllN9b9O.jpg"&gt;&lt;/p&gt;&lt;p&gt;&lt;a href = "/doc/7404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通过这四张银行卡实现了生活的飞跃</w:t>
      </w:r>
      <w:r>
        <w:rPr>
          <w:sz w:val="32"/>
          <w:szCs w:val="32"/>
        </w:rPr>
        <w:t>.doc" rel="alternate" download="7404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通过这四张银行卡实现了生活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